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6"/>
      </w:tblGrid>
      <w:tr>
        <w:trPr/>
        <w:tc>
          <w:tcPr>
            <w:tcW w:w="10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CC0000"/>
                <w:kern w:val="0"/>
                <w:sz w:val="36"/>
                <w:szCs w:val="21"/>
              </w:rPr>
              <w:t>非法出版刊物一览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36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0" w:color="C8FA6D"/>
                    </w:pBdr>
                    <w:shd w:fill="A1DB36" w:val="clear"/>
                    <w:spacing w:before="150" w:after="280"/>
                    <w:jc w:val="center"/>
                    <w:outlineLvl w:val="1"/>
                    <w:rPr/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投稿温馨提示：</w:t>
                  </w:r>
                  <w:r>
                    <w:rPr/>
                    <w:t>以下为非法出版的，国家禁止发行的教育类刊物</w:t>
                  </w:r>
                </w:p>
                <w:tbl>
                  <w:tblPr>
                    <w:tblW w:w="11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  <w:gridCol w:w="2517"/>
                    <w:gridCol w:w="5036"/>
                    <w:gridCol w:w="335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教育界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79-1229/Z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全国教育优秀论文摘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-1035R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26-1035/I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26-1035R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亚洲教育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(HK)NR4251/02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4251/171/02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现代教育论坛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39-7859HK/G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新教育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4332/56/03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教育科研论坛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.NR 183/03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改革与研究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.H39-7869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)39-7869/G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科学教育研究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38-3153HK/G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当代教育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4069/194/01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教育管理与科研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142-03/G4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华素质教育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(HK)67-4359/R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98-4359/G4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教育理论研究与实践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4180/105/02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研究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9-7848/G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HK0315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43-8319H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98-0315/G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98-0315/R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与经济论坛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43-8861/R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43-8816/R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现代教育研究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56-082HK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65-082HK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纵横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4159/87/02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当代教育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 4064/190/01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华百年教育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98-1031/G4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与教学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54-9887/HK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华教育教学实践与研究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16-1690/NR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现代教育教学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03-0173/G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教学研究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18-4258/H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5-1239HK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-4258/H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研究与实践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-HK-4311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教育科技探索与实践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-NR4352/46/03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（高教版）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.NR37-02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当代教师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25/11/03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教育新发展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 184/02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当代教育研究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8-3150HK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03-1202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03-1202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03-1202/HK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教育新导向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23-1340/GD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当代素质教育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03-3313/G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教学理论与方法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23-1240/N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华创新教育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98-4362/G4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理论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4137/53/02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当代南方教育论坛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5-1515HK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35-1515HK/GJ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教育纵横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 4540/264/03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改革与研究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(H)39-7869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.H39-7869/G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创新教育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3327/003/01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家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44-1406/Q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11-4525/N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今日教育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(HK)NR4263/186/02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4263/186/02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育教学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18-4258/H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13-4412/H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中国教学纵横杂志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CN(HK)NR4159/87/02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广东省新闻出版局特别提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改革与创新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5-005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、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中华教育与教学杂志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03-4383/HK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当代教育杂志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HK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NR4064/190/01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中国教学纵横杂志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HK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NR4159/87/02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中国教育改革与研究杂志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H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39-7869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中国现代教育杂志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5-3917HK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中国教育教学研究杂志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18-4258/H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当代素质教育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03-3313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HK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、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学会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5-127/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（中小学教研论文版本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教学月刊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3-1279/G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200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8A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、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3-1279/G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200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8B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中学理科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45-1279/G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200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月号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Verdana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教育导刊》</w:t>
                        </w:r>
                        <w:r>
                          <w:rPr>
                            <w:rFonts w:eastAsia="Times New Roman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FF"/>
                            <w:kern w:val="0"/>
                            <w:sz w:val="18"/>
                            <w:szCs w:val="18"/>
                          </w:rPr>
                          <w:t>CN23-1340/GD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航空教育》、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11-2548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教育教学研究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11-1038/F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现代教育科学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22-1339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现代教育科学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22-117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现代中小学教育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22-1096/G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继续教育研究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23-1470/G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中国素质教育理论与实践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03-3569/G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HK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引进与咨询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5-1076/F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（素质教育论坛专辑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武夷科学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35-1104/Q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（季刊，中小学教师论文版本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中学文科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45-1280/G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200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5-6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月号合刊、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小学教学参考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CN45-1233/G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200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18"/>
                            <w:szCs w:val="18"/>
                          </w:rPr>
                          <w:t>5-6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月号合刊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《教育新导向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FF"/>
                            <w:kern w:val="0"/>
                            <w:sz w:val="18"/>
                            <w:szCs w:val="18"/>
                          </w:rPr>
                          <w:t>CN23-1340/GD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泉州市教育局查实的非法出版物或非国内正式出版物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华教育杂志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0445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新闻出版总署公布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报刊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教育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1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1615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NR37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新闻出版总署公布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报刊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教学纵横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514X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HK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NR4159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／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87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／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新闻出版总署公布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报刊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当代教育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07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2065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HK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）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NR406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／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190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／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新闻出版总署公布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报刊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华教育教学实践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726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6416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0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8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／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HK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新闻出版总署公布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报刊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高等教育研究杂志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729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5726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1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9232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／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G4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新闻出版总署公布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报刊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新世纪教育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8606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39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7618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／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G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新闻出版总署公布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报刊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教育探索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009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5071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11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461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／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新闻出版总署公布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报刊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新世纪教育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4-8063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语言文化教育研究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05-5047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Verdana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文史哲研究》</w:t>
                        </w:r>
                        <w:r>
                          <w:rPr>
                            <w:rFonts w:eastAsia="Times New Roman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           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ISSN1606-6693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教育论坛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4-9566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43-7772/R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外语教育与翻译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4-2871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(HK)4181-106-02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华教育教学杂志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726-6416,CN03-4383/G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跨文化交流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ISSN1681-7346              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教育教学研究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002-9605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11-1038/F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教育改革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727-7159,NR4331/51/03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Verdana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现代教育研究》</w:t>
                        </w:r>
                        <w:r>
                          <w:rPr>
                            <w:rFonts w:eastAsia="Times New Roman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         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ISSN1681-3901 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4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教育新发现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729-8474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(HK)NR184/02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华教育学刊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728-2500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6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教育教学杂志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3-3155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54-9887/HK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7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教育科技探索与实践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729-0759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(HK)NR4352/46/03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8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航空教育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11-2548/g4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89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现代教学与管理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3-9021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3559/111/02NR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90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现代教育与教学研究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810-1089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CN(HK)0429NR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91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Verdana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中国现代教育学报》</w:t>
                        </w:r>
                        <w:r>
                          <w:rPr>
                            <w:rFonts w:eastAsia="Times New Roman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           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ISSN1728-581x 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92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文教研究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682-3249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" w:type="dxa"/>
                        <w:tcBorders>
                          <w:left w:val="single" w:sz="4" w:space="0" w:color="0000FF"/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4"/>
                          </w:rPr>
                          <w:t>93</w:t>
                        </w:r>
                      </w:p>
                    </w:tc>
                    <w:tc>
                      <w:tcPr>
                        <w:tcW w:w="2517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《教育经济管理》</w:t>
                        </w:r>
                      </w:p>
                    </w:tc>
                    <w:tc>
                      <w:tcPr>
                        <w:tcW w:w="5036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ISSN1810-3782</w:t>
                        </w:r>
                      </w:p>
                    </w:tc>
                    <w:tc>
                      <w:tcPr>
                        <w:tcW w:w="3355" w:type="dxa"/>
                        <w:tcBorders>
                          <w:bottom w:val="single" w:sz="4" w:space="0" w:color="0000FF"/>
                          <w:right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国家新闻出版总署审核确认的</w:t>
                        </w:r>
                        <w:r>
                          <w:rPr>
                            <w:rFonts w:cs="宋体;SimSun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种非法刊物（部分）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8" w:type="dxa"/>
                        <w:gridSpan w:val="3"/>
                        <w:tcBorders>
                          <w:top w:val="single" w:sz="4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FF"/>
                            <w:kern w:val="0"/>
                            <w:sz w:val="24"/>
                          </w:rPr>
                          <w:t>注：本目录仅供论文鉴定时检索，同一刊名、刊号的，为非法出版物或非国内正式出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鉴别非法出版物的方法可点击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http://www.scqxzz.net/Old/readnews.asp?newsid=780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hanging="899"/>
        <w:rPr/>
      </w:pPr>
      <w:r>
        <w:rPr/>
      </w:r>
    </w:p>
    <w:sectPr>
      <w:type w:val="nextPage"/>
      <w:pgSz w:w="11906" w:h="16838"/>
      <w:pgMar w:left="54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qxzz.net/Old/readnews.asp?newsid=7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14:00Z</dcterms:created>
  <dc:creator>番茄花园</dc:creator>
  <dc:description/>
  <cp:keywords/>
  <dc:language>en-US</dc:language>
  <cp:lastModifiedBy>user</cp:lastModifiedBy>
  <dcterms:modified xsi:type="dcterms:W3CDTF">2008-12-15T01:14:00Z</dcterms:modified>
  <cp:revision>2</cp:revision>
  <dc:subject/>
  <dc:title>非法出版刊物一览表 </dc:title>
</cp:coreProperties>
</file>