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护理学院</w:t>
      </w:r>
      <w:r>
        <w:rPr>
          <w:sz w:val="28"/>
        </w:rPr>
        <w:t>2007-2008</w:t>
      </w:r>
      <w:r>
        <w:rPr>
          <w:sz w:val="28"/>
        </w:rPr>
        <w:t>学年第二</w:t>
      </w:r>
      <w:r>
        <w:rPr/>
        <w:t>学期期末考试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682"/>
        <w:gridCol w:w="900"/>
        <w:gridCol w:w="1800"/>
        <w:gridCol w:w="90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巡考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</w:t>
            </w:r>
            <w:r>
              <w:rPr/>
              <w:t>A0611</w:t>
            </w:r>
            <w:r>
              <w:rPr/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华、赵文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秀英</w:t>
            </w:r>
          </w:p>
          <w:p>
            <w:pPr>
              <w:pStyle w:val="Normal"/>
              <w:jc w:val="center"/>
              <w:rPr/>
            </w:pPr>
            <w:r>
              <w:rPr/>
              <w:t>范玲玲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-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</w:t>
            </w:r>
            <w:r>
              <w:rPr/>
              <w:t>A0611</w:t>
            </w:r>
            <w:r>
              <w:rPr/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娩南、袁荣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</w:t>
            </w:r>
            <w:r>
              <w:rPr/>
              <w:t>A0711</w:t>
            </w:r>
            <w:r>
              <w:rPr/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楼</w:t>
            </w:r>
            <w:r>
              <w:rPr/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晓波、袁荣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</w:t>
            </w:r>
            <w:r>
              <w:rPr/>
              <w:t>B0711-12</w:t>
            </w:r>
            <w:r>
              <w:rPr/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阶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绍锋、孙小萍</w:t>
            </w:r>
          </w:p>
          <w:p>
            <w:pPr>
              <w:pStyle w:val="Normal"/>
              <w:jc w:val="center"/>
              <w:rPr/>
            </w:pPr>
            <w:r>
              <w:rPr/>
              <w:t>何宗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</w:t>
            </w:r>
            <w:r>
              <w:rPr/>
              <w:t>B0713-14</w:t>
            </w:r>
            <w:r>
              <w:rPr/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阶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蔚、干丽君</w:t>
            </w:r>
            <w:r>
              <w:rPr>
                <w:rFonts w:eastAsia="Times New Roman"/>
              </w:rPr>
              <w:t xml:space="preserve"> </w:t>
            </w:r>
            <w:r>
              <w:rPr/>
              <w:t>赵文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00-9: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  <w:r>
              <w:rPr/>
              <w:t>A0431</w:t>
            </w:r>
            <w:r>
              <w:rPr/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华、吴必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娩南</w:t>
            </w:r>
          </w:p>
          <w:p>
            <w:pPr>
              <w:pStyle w:val="Normal"/>
              <w:jc w:val="center"/>
              <w:rPr/>
            </w:pPr>
            <w:r>
              <w:rPr/>
              <w:t>梅金姣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：</w:t>
            </w:r>
            <w:r>
              <w:rPr/>
              <w:t>30-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  <w:r>
              <w:rPr/>
              <w:t>A0431</w:t>
            </w:r>
            <w:r>
              <w:rPr/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绍锋、干丽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: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</w:t>
            </w:r>
            <w:r>
              <w:rPr/>
              <w:t>B0521-22</w:t>
            </w:r>
            <w:r>
              <w:rPr/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斗玲、吴丹</w:t>
            </w:r>
          </w:p>
          <w:p>
            <w:pPr>
              <w:pStyle w:val="Normal"/>
              <w:jc w:val="center"/>
              <w:rPr/>
            </w:pPr>
            <w:r>
              <w:rPr/>
              <w:t>李秀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: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</w:t>
            </w:r>
            <w:r>
              <w:rPr/>
              <w:t>B0523-24</w:t>
            </w:r>
            <w:r>
              <w:rPr/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晓燕、干丽君</w:t>
            </w:r>
          </w:p>
          <w:p>
            <w:pPr>
              <w:pStyle w:val="Normal"/>
              <w:jc w:val="center"/>
              <w:rPr/>
            </w:pPr>
            <w:r>
              <w:rPr/>
              <w:t>余晓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: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</w:t>
            </w:r>
            <w:r>
              <w:rPr/>
              <w:t>B0525-26</w:t>
            </w:r>
            <w:r>
              <w:rPr/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永如、廖晓春</w:t>
            </w:r>
          </w:p>
          <w:p>
            <w:pPr>
              <w:pStyle w:val="Normal"/>
              <w:jc w:val="center"/>
              <w:rPr/>
            </w:pPr>
            <w:r>
              <w:rPr/>
              <w:t>孙小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</w:t>
            </w:r>
            <w:r>
              <w:rPr/>
              <w:t>A0611</w:t>
            </w:r>
            <w:r>
              <w:rPr/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雪花、赵文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晚上</w:t>
            </w:r>
            <w:r>
              <w:rPr/>
              <w:t>7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</w:t>
            </w:r>
            <w:r>
              <w:rPr/>
              <w:t>B0711-12</w:t>
            </w:r>
            <w:r>
              <w:rPr/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基本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阶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华、赵文婷</w:t>
            </w:r>
          </w:p>
          <w:p>
            <w:pPr>
              <w:pStyle w:val="Normal"/>
              <w:jc w:val="center"/>
              <w:rPr/>
            </w:pPr>
            <w:r>
              <w:rPr/>
              <w:t>刘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蔚</w:t>
            </w:r>
          </w:p>
          <w:p>
            <w:pPr>
              <w:pStyle w:val="Normal"/>
              <w:jc w:val="center"/>
              <w:rPr/>
            </w:pPr>
            <w:r>
              <w:rPr/>
              <w:t>梅金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晚上</w:t>
            </w:r>
            <w:r>
              <w:rPr/>
              <w:t>7</w:t>
            </w:r>
            <w:r>
              <w:rPr/>
              <w:t>：</w:t>
            </w:r>
            <w:r>
              <w:rPr/>
              <w:t>30-9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</w:t>
            </w:r>
            <w:r>
              <w:rPr/>
              <w:t>B0713-14</w:t>
            </w:r>
            <w:r>
              <w:rPr/>
              <w:t>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基本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阶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斗玲、余晓波、</w:t>
            </w:r>
          </w:p>
          <w:p>
            <w:pPr>
              <w:pStyle w:val="Normal"/>
              <w:jc w:val="center"/>
              <w:rPr/>
            </w:pPr>
            <w:r>
              <w:rPr/>
              <w:t>廖晓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注：</w:t>
      </w:r>
      <w:r>
        <w:rPr/>
        <w:t>1</w:t>
      </w:r>
      <w:r>
        <w:rPr/>
        <w:t>、考生必须携带学生证或身份证进入考场，按监考老师的要求就座。</w:t>
      </w:r>
    </w:p>
    <w:p>
      <w:pPr>
        <w:pStyle w:val="Normal"/>
        <w:ind w:left="4005" w:hanging="3150"/>
        <w:rPr/>
      </w:pPr>
      <w:r>
        <w:rPr/>
        <w:t>2</w:t>
      </w:r>
      <w:r>
        <w:rPr/>
        <w:t>、各监考老师按学号引导学生就座，监考老师提前</w:t>
      </w:r>
      <w:r>
        <w:rPr/>
        <w:t>15</w:t>
      </w:r>
      <w:r>
        <w:rPr/>
        <w:t>分钟到指定考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left="4005" w:hanging="3150"/>
        <w:rPr/>
      </w:pPr>
      <w:r>
        <w:rPr/>
        <w:t>。</w:t>
      </w:r>
    </w:p>
    <w:p>
      <w:pPr>
        <w:pStyle w:val="Normal"/>
        <w:ind w:left="4005" w:firstLine="1470"/>
        <w:rPr/>
      </w:pPr>
      <w:r>
        <w:rPr/>
        <w:t>护理学院教学科研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08</w:t>
      </w:r>
      <w:r>
        <w:rPr/>
        <w:t>.</w:t>
      </w:r>
      <w:r>
        <w:rPr/>
        <w:t xml:space="preserve"> 6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54:00Z</dcterms:created>
  <dc:creator>win98</dc:creator>
  <dc:description/>
  <cp:keywords/>
  <dc:language>en-US</dc:language>
  <cp:lastModifiedBy>微软中国</cp:lastModifiedBy>
  <cp:lastPrinted>2008-06-10T14:48:00Z</cp:lastPrinted>
  <dcterms:modified xsi:type="dcterms:W3CDTF">2008-06-16T00:27:00Z</dcterms:modified>
  <cp:revision>34</cp:revision>
  <dc:subject/>
  <dc:title>护理学院期末考试安排表</dc:title>
</cp:coreProperties>
</file>